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COMM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Single Disk Format and Exi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dification  is  supplied  as a  modified  format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EFOR.COM",  a  batch file example "TWOFOR.BAT",  and  a 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o permit re-installation of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odification is to permit rapid forma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diskettes with a minimum of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quirem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se of this mod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BM Personal Computer with 128K or more of ma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ree disk drives, or two disk drives and any RAMDIS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-based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large pile of unformat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 the ONEFOR program is begun by copying the TWOFOR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and  the  ONEFOR.COM  file to the "C:"  drive  (O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).  This drive will become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nefor.c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wofor.b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   &lt;----at this point setup is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place  an unformatted disk in each of drives A  &amp;  B  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The diskette in Drive B: will immediately begin formatt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of the usual FORMAT command messages will  appear,  bu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prompts will be expected. The ONEFOR command format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nd exits. The combination of the ONEFOR comma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FOR batch file allows for continuous formatting on both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&amp;  B:,  while  allowing  complete  overlap  of  the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diskettes, and the actual formatting 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  When  the B:  disk has been formatted,  the system will 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, and then begin to format the diskette in the A: driv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in the B: drive must be replaced, before the two BEE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gnal the end of the A: drive format .. and so the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FOR batch file bumps back and forth between the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ical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WOFOR.BA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B: /1/S/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A: /1/S/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alternates formats between drives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-invokes  itself endlessly.   The formatting loop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depressing CTRL-BREAK during any 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CNTRL-BREAK  is  pressed while formatting,  it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ntil the next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BUG Script for ONEFOR.C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nef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e0,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1E0 06 BA F5 06 E8 4F 02 BA 18-07 E8 49 02 E8 5A 02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1ed,90,9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450,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450 BA 4B 07 E8 E0 FF B8 01 0C-CD 21 24 DF 3C 59 74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456,90,90,90,90,90,90,90,90,90,90,90,90,90,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d718,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718 -61 6E 64 20 73 74 72 69                       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718,07,00,00,00,00,00,00,0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728,00,00,00,00,00,00,00,00,00,00,00,00,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450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DX,07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(Thirteen NO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PS 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XXX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... At this point the ONEFOR.COM program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all of the native capability of FORMAT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format one disk before exitting,  and will BEEP twic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